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ять директора в ЕГРЮЛ надо по новым прави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документы о смене директора в ЕГРЮЛ теперь заверяйте у нотари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сентября подпись заявителя в документах о смене директора в ЕГРЮЛ надо засвидетельствовать у нотариуса. В тот же день, когда вы обратитесь, нотариус сам направит информацию о заверенных поправках в регистрирующую налоговую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08.08.2024 № 287-ФЗ</w:t>
        </w:r>
      </w:hyperlink>
      <w:r>
        <w:rPr>
          <w:rFonts w:cs="Times New Roman" w:ascii="Times New Roman" w:hAnsi="Times New Roman"/>
          <w:sz w:val="28"/>
          <w:szCs w:val="28"/>
        </w:rPr>
        <w:t>, информация на сайте ФНС от 27.08.2024 →nalog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к нотариусу потребуется, если компания просто решит поменять руководителя или собственники захотят ликвидировать компанию и назначат ликвидатора. Нотариус засвидетельствует подпись заявителя в заявлении о внесении изменений в ЕГРЮЛ в связи с назначением нового руководителя и, как мы говорили, самостоятельно направит информацию в регистрирующую налогов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иквидируете компанию, то дополнительно нотариус заверит подпись на уведомлении о формировании ликвидационной комиссии, когда назначите ликвидатора, и также сообщит об этом в регистрирующую ИФ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правила не касаются кредитных организаций, некредитных финансовых организаций и специализированных финансовых обществ. Для них действует специальный порядок регистра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94532&amp;anchor=XA00MDI2NA" \l "XA00MDI2N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0 Федерального закона от 08.08.2001 № 129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ый Закон № 287-ФЗ</w:t>
        </w:r>
      </w:hyperlink>
      <w:r>
        <w:rPr>
          <w:rFonts w:cs="Times New Roman" w:ascii="Times New Roman" w:hAnsi="Times New Roman"/>
          <w:sz w:val="28"/>
          <w:szCs w:val="28"/>
        </w:rPr>
        <w:t> содержит и другие поправки. О самых важных —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терянным» акционерам разрешили не выплачивать дивиденды.</w:t>
      </w:r>
      <w:r>
        <w:rPr>
          <w:rFonts w:cs="Times New Roman" w:ascii="Times New Roman" w:hAnsi="Times New Roman"/>
          <w:sz w:val="28"/>
          <w:szCs w:val="28"/>
        </w:rPr>
        <w:t> Компания вправе приостановить выплату дивидендов, если ее акционеры не выходят на связь в течение двух лет, а отправленные по их адресам документы возвращаются. Эта поправка действует с 8 августа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 о ней рассказывали зде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или список сведений в ЕГРЮЛ.</w:t>
      </w:r>
      <w:r>
        <w:rPr>
          <w:rFonts w:cs="Times New Roman" w:ascii="Times New Roman" w:hAnsi="Times New Roman"/>
          <w:sz w:val="28"/>
          <w:szCs w:val="28"/>
        </w:rPr>
        <w:t> С 1 сентября в реестре появилась дополнительная информация: сведения об аресте доли в компании, который наложил суд или судебный пристав. Ранее такая информация в реестре не отображалась, были только данные о размере, номинальной стоимости и передаче доли в уставном капитале в доверительное управление или об обременении зал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акционеров не обязательно проводить в очном формате.</w:t>
      </w:r>
      <w:r>
        <w:rPr>
          <w:rFonts w:cs="Times New Roman" w:ascii="Times New Roman" w:hAnsi="Times New Roman"/>
          <w:sz w:val="28"/>
          <w:szCs w:val="28"/>
        </w:rPr>
        <w:t> С 1 марта 2025 года компании смогут собирать акционеров 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08.08.2024 № 287-ФЗ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90135" TargetMode="External"/><Relationship Id="rId3" Type="http://schemas.openxmlformats.org/officeDocument/2006/relationships/hyperlink" Target="https://e.glavbukh.ru/npd-doc?npmid=99&amp;npid=1306890135" TargetMode="External"/><Relationship Id="rId4" Type="http://schemas.openxmlformats.org/officeDocument/2006/relationships/hyperlink" Target="https://e.glavbukh.ru/1100357" TargetMode="External"/><Relationship Id="rId5" Type="http://schemas.openxmlformats.org/officeDocument/2006/relationships/hyperlink" Target="https://e.glavbukh.ru/npd-doc?npmid=99&amp;npid=13068901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9:00Z</dcterms:created>
  <dc:creator>apkpressa@outlook.com</dc:creator>
  <dc:description/>
  <cp:keywords/>
  <dc:language>en-US</dc:language>
  <cp:lastModifiedBy>apkpressa@outlook.com</cp:lastModifiedBy>
  <dcterms:modified xsi:type="dcterms:W3CDTF">2024-10-04T07:01:00Z</dcterms:modified>
  <cp:revision>3</cp:revision>
  <dc:subject/>
  <dc:title/>
</cp:coreProperties>
</file>